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Свислочского райисполк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О «Новодворская средняя школа Свислоч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 Мониторинг расхода электрической энергии в домашнем хозяй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/>
      </w:pPr>
      <w:r>
        <w:rPr>
          <w:sz w:val="28"/>
          <w:szCs w:val="28"/>
        </w:rPr>
        <w:t xml:space="preserve">Авторы работы: Лобач Иван,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Ботвич Анастасия, учащиеся 8 класса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Консультант: Адамчук Надежда Иосифовна, учитель физики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</w:rPr>
        <w:t xml:space="preserve">Адрес: 231983 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улица 1 Мая, 9А</w:t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</w:rPr>
        <w:t>аг. Новый Двор,</w:t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</w:rPr>
        <w:t>Свислочского района,</w:t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</w:rPr>
        <w:t>Гродненской области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 8(01513) 22-164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Эл.почта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  <w:lang w:val="be-BY"/>
        </w:rPr>
        <w:t>@</w:t>
      </w:r>
      <w:r>
        <w:rPr>
          <w:sz w:val="28"/>
          <w:szCs w:val="28"/>
          <w:lang w:val="en-US"/>
        </w:rPr>
        <w:t>novodvorskaya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  <w:lang w:val="en-US"/>
        </w:rPr>
        <w:t>shkola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  <w:lang w:val="en-US"/>
        </w:rPr>
        <w:t>grodno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  <w:lang w:val="en-US"/>
        </w:rPr>
        <w:t>by</w:t>
      </w:r>
    </w:p>
    <w:p>
      <w:pPr>
        <w:pStyle w:val="Normal"/>
        <w:ind w:left="48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г. Новый Двор,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  <w:tab/>
        <w:t>3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Цель исследования. Задачи</w:t>
        <w:tab/>
        <w:t>3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асть 1. Результаты исследования и их обсуждение</w:t>
        <w:tab/>
        <w:t>4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  <w:tab/>
        <w:t>5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  <w:tab/>
        <w:t>5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  <w:tab/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блемы загрязнения окружающей среды, рационального использования природных ресурсов и их воспроизводства в современном мире очень актуальны, так как воздействие человека на природу приобрело глобальный характер. Одним из приоритетных направлений национальной экономической политики является энергосбережение.</w:t>
      </w:r>
    </w:p>
    <w:p>
      <w:pPr>
        <w:pStyle w:val="Style16"/>
        <w:shd w:fill="FFFFFF" w:val="clear"/>
        <w:spacing w:lineRule="atLeast" w:line="178" w:before="0" w:after="0"/>
        <w:ind w:firstLine="708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Энергосбережение экономически выгодно каждому гражданину и государству в целом. Мероприятия по экономии энергоресурсов в два с половиной – три раза дешевле, чем производство и доставка потребителям такого же количества вновь полученной энергии.</w:t>
      </w:r>
      <w:r>
        <w:rPr>
          <w:rStyle w:val="Appleconvertedspace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178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амые простые способы энергосбережения доступны любому и могут применяться в быту повсеместно. С методическими рекомендациями, учебными пособиями, а также практическими способами эффективного использования энергоресурсов в быту можно ознакомиться на официальном сайте Департамента по энергоэффективности </w:t>
      </w:r>
      <w:r>
        <w:rPr>
          <w:rStyle w:val="Appleconvertedspace"/>
          <w:sz w:val="28"/>
          <w:szCs w:val="28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www.energoeffekt.gov.by</w:t>
        </w:r>
      </w:hyperlink>
    </w:p>
    <w:p>
      <w:pPr>
        <w:pStyle w:val="Style16"/>
        <w:shd w:fill="FFFFFF" w:val="clear"/>
        <w:spacing w:lineRule="atLeast" w:line="178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Экономить энергоресурсы – значит быть современным, образованным гражданином, думающим о процветании своей страны, о  благополучии и здоровье своей сем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спублике Беларусь активно ведется работа по энергосбережению, разработаны основы нормативной и правовой базы. Принят ряд постановлений, касающихся экономических и финансовых механизмов энергосбережения. Для организации мероприятий по энергосбережению созданы структуры центрального аппарата и организации в обла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й из проблем энергосбережения является пересмотр отношения населения к использованию энергоресурсов. Уровень материального благосостояния любого общества определяется во многом умением населения рационально использовать энерг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 так как мы, школьники, являемся активной частью общества, значит участие в повышении благосостояния нашего общества – это тоже наша обязанность вместе с родителями и взрослыми. Это и стимулировало нашу исследовательскую группу принять участие в работе  по данной т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 более, что в местной ситуации наблюдается перерасход энергии в семьях учащихся, недопонимание многими родителями и их детьми эффективности использования современной осветительной техники, неудовлетворительный контакт некоторых родителей со школой по вопросу воспитания экологической культуры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сслед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иться искусству разумного, рационального энергопотребления и научить этому окружающ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эффективность энергосбережения дома и принять участие в сбережении энергии дома, тем самым способствовать сохранению окружающ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ить и обобщить информацию о современных энергетических проблем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энергетические затраты дома и найти пути их сокращ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чь школьников и их родителей к энергосбере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полученные результаты для определения мер по потребления  электроэнерг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Обзор литературы по исследуемой теме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О роли энергии в жизни человека, понятие о природных ресурсах, структуре потребления топливно-энергетических ресурсов, способах получения, преобразования и использования энергии мы познакомились в книгеГалузо И.В.,Байдакова В.А. «Учимся экономии и бережливости». </w:t>
      </w:r>
    </w:p>
    <w:p>
      <w:pPr>
        <w:pStyle w:val="Normal"/>
        <w:ind w:firstLine="708"/>
        <w:rPr/>
      </w:pPr>
      <w:r>
        <w:rPr>
          <w:sz w:val="28"/>
          <w:szCs w:val="28"/>
        </w:rPr>
        <w:t>Особенности и закономерности, противоречия и проблемы энергосбережения в современном мире мы узнали из книги Литвака В.В. «Основы регионального энергосбережения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временные концепции, основные понятия и принципы эффективного энергоиспользования, состояния и перспективы энергосбережения в Республике Беларусь изложены в книге Поспеловой Т.Г. «Основы энергосбережения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 методическими рекомендациями, учебными пособиями, а также практическими способами эффективного использования энергоресурсов в быту мы познакомились на официальном сайте Департамента по энергоэффективности </w:t>
      </w:r>
      <w:r>
        <w:rPr>
          <w:rStyle w:val="Appleconvertedspace"/>
          <w:sz w:val="28"/>
          <w:szCs w:val="28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www.energoeffekt.gov.by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методы иссле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бор данных производился в микрорайоне ГУО «Новодворская средняя школа Свислоч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исследования изучалась литература по данной теме, проводился опрос учащихся и их родителей по вопросам экономии электроэнергии, наблюдения за расходом электроэнергии в семьях учащихся, состоящих из четырех человек в течении года, контроль за использованием электроэнергии в режиме экономии на протяжении недели. Для анализа изучались результаты расчета за электроэнергию ежемесяч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олученные результаты и их анализ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ы  провели опрос по вопросам экономии электроэнергии среди учащихся и их родителей в сентябре 2023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анализировав результаты опроса (приложение, таблица 1), мы сделали выво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екоторые учащиеся и их родители даже не задумываются об экономии электроэнергии в своих домах (12% опрошенных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есть семьи, в которых вопросом экономии электроэнергии занимаются родители (43% опрошенных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есть семьи, в которых вопросом экономии электроэнергии занимаются дети (14% опрошенных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есть семьи, где задумываются об экономии электроэнергии, но пока не экономят (11% опрошенных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большинство семей экономят электроэнергию с целью экономии  денежных средств (82%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только небольшая часть опрошенных экономят электроэнергию, чтобы улучшить экологическую проблему (18%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блюдения за использованием электроэнергии проводились в домах учащихся ГУО «Новодворская средняя школа Свислочского района» с февраляя 2023 года по январь 2024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езультате проведенных наблюдений были получены данные об использовании электроэнергии на протяжении года в семьях учащихся 9 класса, состоящих их  4 человек (Приложение. Табл.2), сделан сравнительный анализ потребления электроэнергии за год в данных семьях (Приложение. Табл.3), рассчитан средний  расход электроэнергии   по сезонам года.( Приложение. Табл.4). Сравнительный анализ потребления электроэнергии за год показал, что меньше потребление электроэнергии в семьях Ботвич Анастасии и Лобача Ивана, где родители не только сами экономят электроэнергию, но и научили рационально использовать энергоресурсы детей. Из среднего расчёта использования электроэнергии по сезонам года, мы сделали вывод, что меньше расходуется электроэнергии осенью и летом, больше – зимой и вес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время исследований проводилась разъяснительная работа с учащимися и родителями о необходимости экономии электроэнергии и недопустимости ее неэффективного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ыла разработана памятка по энергосбережен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выключайте свет, если в нем нет надоб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ставляйте бытовую технику в режиме ожида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ставляйте в сети зарядные устройств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езде, где можно, обычные лампы замените энергосберегающи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ключайте электроприборы, если ими никто не польз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требления электроэнергии  в течении года и на контрольной неделе показал, что при рациональном подходе к поставленной проблеме можно сэкономить до 20 % электроэнергии. Это даст возможность населению экономить не только свои деньги, но деньги страны (Приложение. Таблица 5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номия электроэнергии позволит решить не только экономическую, но и экологическую проблему. Так как для получения 1 кВтч электроэнергии необходимо сжечь 123 г угля, при сгорании которого в атмосферу поступает 0,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углекислого газ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контрольной неделе нам удалось сэкономить  от 1,7  кВт ч до 6,2 кВт ч в домах учащихся, всего 12,7 кВт ч, в среднем по 3, 2 кВт ч электроэнергии в каждой семье или по 0,79 кВтч  из расчёта на одного человека. ( Приложение. Табл. 5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одсчитали, что в целом нам удалось сэкономить: 1кг 560 г каменного угля и  2 руб. 4 1 коп. денежных средств, а в атмосферу в результате экономии было выброшено на 2,54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меньше углекислого газа, который выделяется при сжигании угля. (Приложение .Табл.6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бы эту проблему рассмотреть  в масштабах школы, то экономия составила бы примерно 100 кВтч, тем самым в атмосферу  было бы выброшено на 20 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меньше углекислого газа. (Приложение .Табл.6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знаете ли вы, что приборы потребляют электроэнергию даже в режиме ожидания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изучили потребление электроэнергии основными бытовыми приборами в режиме ожидания и получили следующие данные ( Приложение. Таблица 7). Оказывается, что даже зарядное устройство в режиме ожидания, потребляя небольшое количество электроэнергии в час,  примерно 0,004 кВтч, за год потребляет – 36,5 кВтч электроэнергии. Самое большое потребление электроэнергии в режиме ожидания имеет компьютер: 0,38 кВт ч в сутки, примерно – 138,7 кВт ч в год. Мы подсчитали, что если вы будете  постоянно выключать приборы из сети, когда вы ими не пользуетесь, не оставляя их в режиме ожидания,  то экономия за год составит примерно 272,7 кВт ч или 51,84 рубля. А выбросы в атмосферу углекислого газа уменьшатся на  54,54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 Так что не оставляйте приборы включенными в сеть, если вы ими не пользуете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знакомившись с литературой по исследуемой проблеме и проанализировав результаты наших исследований, мы пришли к выводу, что экономия электроэнергии в быту посильна каждому. Для этого необходимо выполнять  следующие рекомендаци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ключать свет, если в нем нет необходим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ть доступ дневному свету, раздвинув занавес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ыключать утюг за несколько минут до конца утюжки, накопленной энергии хватит, чтобы поутюжить ещё несколько небольших вещ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егулярно протирать электрические лампочки, что позволит экономить до 30% энерг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ержать включенными в режиме ожидания телевизоры, зарядные устройства, электрические фильтры и другие электроприбор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ы решили не останавливаться на достигнутом, а привлечь к проблеме экономии электроэнергии каждого учащегося, а также учителей и работников школы, что приведет к значительно большим результатам в экономии электроэнергии в нашем микрорайоне и в нашей республике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лузо И.В., Байдаков В.А. «Учимся экономии и бережливости». Минск,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твак В.В. «Основы регионального энергосбережения». Томск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пелова Т.Г. «Основы энергосбережения». Минск, 2000.</w:t>
      </w:r>
    </w:p>
    <w:p>
      <w:pPr>
        <w:pStyle w:val="Style16"/>
        <w:shd w:fill="FFFFFF" w:val="clear"/>
        <w:spacing w:lineRule="atLeast" w:line="178" w:before="0" w:after="0"/>
        <w:rPr>
          <w:sz w:val="28"/>
          <w:szCs w:val="28"/>
        </w:rPr>
      </w:pPr>
      <w:r>
        <w:rPr>
          <w:sz w:val="28"/>
          <w:szCs w:val="28"/>
        </w:rPr>
        <w:t xml:space="preserve">4.  Материалы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-сайта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www.energoeffekt.gov.by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1. Анализ опроса учащихся и их родителей по вопросам экономии электроэнергии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1081"/>
        <w:gridCol w:w="1107"/>
        <w:gridCol w:w="1116"/>
        <w:gridCol w:w="1848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умал об это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умывался, но не экономил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те ли вы электроэнергию дома?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 вашем доме занимается экономией электроэнергии ?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экономите электроэнергию с целью: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и дене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экологической пробле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2. Расход электроэнергии семьей, состоящей из 4-х челове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701"/>
        <w:gridCol w:w="1858"/>
        <w:gridCol w:w="207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сяцев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электроэнергии, кВт/ча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отребление за год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3.  Сравнительный анализ использования электроэнергии</w:t>
      </w:r>
    </w:p>
    <w:p>
      <w:pPr>
        <w:pStyle w:val="Normal"/>
        <w:jc w:val="center"/>
        <w:rPr/>
      </w:pPr>
      <w:r>
        <w:rPr/>
        <w:t>в семьях учащихся (семьи состоят из 4-х человек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 электроэнергии в год, кВт/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евича Дмит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вич Анаста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 Ива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юпяшук Верон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83175" cy="339026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6055" r="1758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4. Средний расход электроэнергии по сезон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энергии в кВт/час( на одну семь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н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ый расх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5. Расход  и экономия электроэнергии в семьях по дн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нтрольная нед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888"/>
        <w:gridCol w:w="851"/>
        <w:gridCol w:w="850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энергии, кВтч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кресенье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,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электроэнерги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ономия денежных средств при стоимости 0,1901р.за 1кВт 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р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экономия электроэнергии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экономия денежных средств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1 р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из расчета на одного человек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кВт ч —  0,15 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аблица 6. Расход топлива и выбросы в атмосферу углекислого га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лучении электроэнер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электроэнер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тч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 топли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менный уголь, кг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осы в атмосфер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глекислога газа (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23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7. Среднегодовое потребление электроэнергии некоторыми приборами в режиме ожи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17"/>
        <w:gridCol w:w="2417"/>
        <w:gridCol w:w="2422"/>
      </w:tblGrid>
      <w:tr>
        <w:trPr>
          <w:trHeight w:val="48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холостого хода, Вт/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 в режиме холостого хода, час/сутк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потребление, кВт/ч в год</w:t>
            </w:r>
          </w:p>
        </w:tc>
      </w:tr>
      <w:tr>
        <w:trPr>
          <w:trHeight w:val="48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</w:tr>
      <w:tr>
        <w:trPr>
          <w:trHeight w:val="48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 xml:space="preserve"> проигрывател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</w:tr>
      <w:tr>
        <w:trPr>
          <w:trHeight w:val="48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ное устройство к мобильному телефон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</w:tr>
      <w:tr>
        <w:trPr>
          <w:trHeight w:val="48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7</w:t>
            </w:r>
          </w:p>
        </w:tc>
      </w:tr>
      <w:tr>
        <w:trPr>
          <w:trHeight w:val="48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7</w:t>
            </w:r>
          </w:p>
        </w:tc>
      </w:tr>
      <w:tr>
        <w:trPr>
          <w:trHeight w:val="487" w:hRule="atLeast"/>
        </w:trPr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 электроэнергии при тарифе 0,1901 руб. за кВт/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,84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oeffekt.gov.by/" TargetMode="External"/><Relationship Id="rId3" Type="http://schemas.openxmlformats.org/officeDocument/2006/relationships/hyperlink" Target="http://www.energoeffekt.gov.by/" TargetMode="External"/><Relationship Id="rId4" Type="http://schemas.openxmlformats.org/officeDocument/2006/relationships/hyperlink" Target="http://www.energoeffekt.gov.by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11:00Z</dcterms:created>
  <dc:creator>роман</dc:creator>
  <dc:description/>
  <cp:keywords/>
  <dc:language>en-US</dc:language>
  <cp:lastModifiedBy>Admin</cp:lastModifiedBy>
  <cp:lastPrinted>2001-11-08T04:38:00Z</cp:lastPrinted>
  <dcterms:modified xsi:type="dcterms:W3CDTF">2024-08-15T10:30:00Z</dcterms:modified>
  <cp:revision>5</cp:revision>
  <dc:subject/>
  <dc:title>Введение</dc:title>
</cp:coreProperties>
</file>