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правление «Энергосбережение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Задание 2.3.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22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ситуации по эффективности использования энергии в учреждении образования «Новодворская средняя школа Свислочского района», составление  плана действий по сбережению тепла и электроэнергии на го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</w:rPr>
        <w:t>Цель: провести анализ ситуации по эффективности использования энергии в учреждении образования, составить план действий по сбережению тепла и электроэнергии на г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: март 202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ушко Роман -11 к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евич Дмитрий – 8 к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шевич Илья – 11 к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овская Злата -9 к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юпяшук Вероника –  8к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твич  Анастасия – 8 к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евич Вадим –  7к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севич Дарья – 9 к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бач Иван – 8 к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ук Дмитрий – 9 к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кор Александра -9 к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кович Екатерина – 9 кл.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, учитель физики Адамчук  Н.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725"/>
        <w:gridCol w:w="2940"/>
        <w:gridCol w:w="3289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выполнения задания (этапы)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по которым оценивалось выполнение задан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ситуации по эффективности использования воды в школе и составить план действий по ее сбережению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 Проанализировать ситуацию по эффективности использования энергии в учреждении образо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 Составить план действий по сбережению тепла и электроэнергии в школе.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 Проведен анализ ситуации по эффективности использования электроэнергии в школ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 Составлен план действий по сбережению тепла и электроэнергии в школе. План согласован с руководством учреждения образования, доведен до сведения педагогов, техперсонал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225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ыл разработан  </w:t>
      </w: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</w:rPr>
        <w:t xml:space="preserve">план  действий  </w:t>
      </w:r>
      <w:r>
        <w:rPr>
          <w:rFonts w:cs="Times New Roman" w:ascii="Times New Roman" w:hAnsi="Times New Roman"/>
          <w:sz w:val="28"/>
          <w:szCs w:val="28"/>
        </w:rPr>
        <w:t xml:space="preserve">по эффективности использования энергии в учреждении образования «Новодворская средняя школа Свислочского района», составление  плана действий по сбережению тепла и электроэнергии на год. </w:t>
      </w: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</w:rPr>
        <w:t>Этот план согласован с администрацией школы и размещён на стенде «Зелёные школ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О «Новодворская средняя школа Свислочского района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111111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лан действий по сбережению электроэнергии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4076700" cy="305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3817620" cy="2863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3756660" cy="2817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3794760" cy="28460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b:https://xn--4-7sbapummj.xn----8sbabesd4bp6bjck1q.xn--90ais/22dc4119-c781-4dfc-940b-911d2ea5a67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57:00Z</dcterms:created>
  <dc:creator>Admin</dc:creator>
  <dc:description/>
  <cp:keywords/>
  <dc:language>en-US</dc:language>
  <cp:lastModifiedBy>USER</cp:lastModifiedBy>
  <dcterms:modified xsi:type="dcterms:W3CDTF">2024-08-15T10:50:00Z</dcterms:modified>
  <cp:revision>6</cp:revision>
  <dc:subject/>
  <dc:title/>
</cp:coreProperties>
</file>