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зучение расходования тепла в учреждении образов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«Новодворская средняя школа Свислочского района»</w:t>
        <w:br/>
        <w:t>Дата выполнения: Октябрь 2023 -июнь 2024г. 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правление «Энергосбережение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Задание 2.2.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</w:rPr>
        <w:t>Цель: изучение потребления тепла в школ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формировать у обучающихся активной социальной позиции по отношению к рациональному использованию топливно-энергетических ресурсов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бследовать здание  школы и установить самые холодные помещ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ать памятки по рациональному использованию тепла в школ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ь расходованияниятепла в обычном режиме и режиме экономи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</w:rPr>
        <w:t>- разработать план действий по сбережению тепла  в школ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ушко Роман -11 к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нчаревич Дмитрий – 8 к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рошевич Илья – 11 к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довская Злата -9 к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юпяшук Вероника –  8к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твич  Анастасия – 8 к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нчаревич Вадим –  7к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ысевич Дарья – 9 к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бач Иван – 8 к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пук Дмитрий – 9 к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кор Александра -9 к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пкович Екатерина – 9 к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учитель физики Адамчук  Н.И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ыполнение задания: учащиеся обследовали территорию учреждения образования и установили основные самые холодные помещения и места потерь тепла.  Провели анализ расходования тепла в учреждении образования.</w:t>
        <w:br/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tbl>
      <w:tblPr>
        <w:tblW w:w="21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53"/>
        <w:gridCol w:w="53"/>
        <w:gridCol w:w="53"/>
      </w:tblGrid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ыполн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водное занятие по теме «Аудит использования тепла в школе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бор первичной информации и анализ расходования тепла в школ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ы расходования тепла в школе за период октябрь 2022 – май 2023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 использования тепла в школе  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здания школы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учреждение образования «Новодворская  средняя школа Свислочского района»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о по адресу: ул.! Мая , д. 9а, аг. Новый Двор, Свислочский р-н, </w:t>
      </w:r>
      <w:hyperlink r:id="rId2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</w:rPr>
          <w:t>Гродненская об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, Республика Беларусь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1.</w:t>
      </w:r>
    </w:p>
    <w:tbl>
      <w:tblPr>
        <w:tblW w:w="9723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846"/>
        <w:gridCol w:w="4503"/>
      </w:tblGrid>
      <w:tr>
        <w:trPr>
          <w:trHeight w:val="43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здания</w:t>
            </w:r>
          </w:p>
        </w:tc>
        <w:tc>
          <w:tcPr>
            <w:tcW w:w="4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</w:t>
            </w:r>
          </w:p>
        </w:tc>
      </w:tr>
      <w:tr>
        <w:trPr>
          <w:trHeight w:val="436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4</w:t>
            </w:r>
          </w:p>
        </w:tc>
      </w:tr>
      <w:tr>
        <w:trPr>
          <w:trHeight w:val="436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ность строения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актность здания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здания нет много выступов и углов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та в метрах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астройки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2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 м2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здания, м3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92 м2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апливаемая площадь, м2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92 м2</w:t>
            </w:r>
          </w:p>
        </w:tc>
      </w:tr>
      <w:tr>
        <w:trPr>
          <w:trHeight w:val="420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материал стен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тон-кирпич</w:t>
            </w:r>
          </w:p>
        </w:tc>
      </w:tr>
      <w:tr>
        <w:trPr>
          <w:trHeight w:val="370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щина стен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м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наружных стен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2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26 м2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стекленения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2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5 м2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окон: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на заменены на двухкамерные деревянные стеклопакеты 7 лет назад, в хорошем со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ные блоки хорошо закреплены в стенах, стыки хорошо герметизированы.</w:t>
            </w:r>
          </w:p>
        </w:tc>
      </w:tr>
      <w:tr>
        <w:trPr>
          <w:trHeight w:val="914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утепления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ы и полы не утеплены. Крыша утеплена керамзитом и слоем минеральной ваты. Трубопроводы системы отопления утеплены.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топления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трубная вертикальная с возможностью регулирования отопления всего здания в теплопункте, а также имеется возможность индивидуального регулирование на отдельных батареях.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вентиляции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енная приточная вентиляция через вентиляционную шахту.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возобновляемых источников энергии (ВИЭ):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Э не применяются.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кровли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гкая</w:t>
            </w:r>
          </w:p>
        </w:tc>
      </w:tr>
      <w:tr>
        <w:trPr>
          <w:trHeight w:val="361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окание стен, полов, фундамента, наличие плесени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обнаружено</w:t>
            </w:r>
          </w:p>
        </w:tc>
      </w:tr>
    </w:tbl>
    <w:p>
      <w:pPr>
        <w:pStyle w:val="Normal"/>
        <w:shd w:fill="FFFFFF" w:val="clear"/>
        <w:spacing w:lineRule="auto" w:line="240" w:before="264" w:after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школы ориентировано фасадом на юг. Что дает возможность использования солнечной энергии при таком размещении  здания уменьшается энергопотребление и потребление тепла  примерно на 4 -5 %.Одним из требований к современным зданиям является компактность строительных форм. В нашем случае здание школы не имеет много выступов и углов . Это в свою очередь также сказывается на расходовании тепла.</w:t>
      </w:r>
      <w:r>
        <w:rPr>
          <w:rFonts w:cs="Times New Roman" w:ascii="Times New Roman" w:hAnsi="Times New Roman"/>
          <w:color w:val="111111"/>
          <w:sz w:val="28"/>
          <w:szCs w:val="28"/>
        </w:rPr>
        <w:t>Основными местами потерь тепла в учреждении образования являются 7 входных дверей, окна  в рекреациях, окна в кабинетах выходящие на северо-восток,  окна на лестничных пролётах, а также спортзал и актовый зал с имеющимися там большими окнами. Самыми холодными являются на протяжении года крайние кабинеты школы: физики, информатики, библиотека и  спортзал, а также кабинеты, расположенные с западной стороны школы:  английского языка, математики, начальных классов, секретаря, директора.</w:t>
      </w:r>
    </w:p>
    <w:p>
      <w:pPr>
        <w:pStyle w:val="Style17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расходованиятепловой энергии в школе за период сентябрь2021 – май 2022г.</w:t>
      </w:r>
    </w:p>
    <w:tbl>
      <w:tblPr>
        <w:tblW w:w="87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237"/>
      </w:tblGrid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теплового счетчика (Гкал)</w:t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04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5864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6316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872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8034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7307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909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5955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6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и теплав школе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еивайте окна на зиму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яйте на зиму дверные проёмы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те за собой двер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режим проветрива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имнее время корректируйте режим проветривания в зависимости от погодных услови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ите, чтобы поверхность радиаторов была совершенно свободной и чисто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леивайте стены за радиаторамитермоотражающей пленко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йте солнечную энергию для получения тепл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езная информация по теплосбережению. 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 альтернативных источников отопления является - энергосберегающее отопление, на основе инфракрасного излучения, которое нагревает предметы, в том числе и тело, непосредственно, минуя, стадию прогрева воздуха, за счет чего процесс нагревания происходит гораздо эффективней и быстрей. А это значит, что и энергозатраты на процесс обойдутся значительно дешевле.  </w:t>
      </w:r>
    </w:p>
    <w:p>
      <w:pPr>
        <w:pStyle w:val="Style16"/>
        <w:ind w:first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ьтернативные источники отопления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термальное отопление - отопление жилых и нежилых помещений за счет тепла земл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ое отопление - солнечная энергия собирается и передается в помещение через специальные батаре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красное отопление - световые инфакрасные тепловые панели, устанавливаемые под потолком помещения.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41420" cy="280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41420" cy="2806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grodnenskaya_obl_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8:00Z</dcterms:created>
  <dc:creator>Admin</dc:creator>
  <dc:description/>
  <cp:keywords/>
  <dc:language>en-US</dc:language>
  <cp:lastModifiedBy>Admin</cp:lastModifiedBy>
  <dcterms:modified xsi:type="dcterms:W3CDTF">2024-08-15T10:19:00Z</dcterms:modified>
  <cp:revision>3</cp:revision>
  <dc:subject/>
  <dc:title/>
</cp:coreProperties>
</file>