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Парады </w:t>
      </w:r>
      <w:r>
        <w:rPr>
          <w:rFonts w:cs="Times New Roman" w:ascii="Times New Roman" w:hAnsi="Times New Roman"/>
          <w:b/>
          <w:sz w:val="32"/>
          <w:szCs w:val="32"/>
        </w:rPr>
        <w:t xml:space="preserve"> выпускнік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дрыхтоўка да іспыт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дрыхтуйц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сц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каў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прыбяр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л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ішні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эч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зручн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ьмясьц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трэбны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дручні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дапаможні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сшыт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папер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алоў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ядзіц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ў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нтэр</w:t>
      </w:r>
      <w:r>
        <w:rPr>
          <w:rFonts w:cs="Times New Roman" w:ascii="Times New Roman" w:hAnsi="Times New Roman"/>
          <w:sz w:val="32"/>
          <w:szCs w:val="32"/>
          <w:lang w:val="en-US"/>
        </w:rPr>
        <w:t>'</w:t>
      </w:r>
      <w:r>
        <w:rPr>
          <w:rFonts w:cs="Times New Roman" w:ascii="Times New Roman" w:hAnsi="Times New Roman"/>
          <w:sz w:val="32"/>
          <w:szCs w:val="32"/>
        </w:rPr>
        <w:t>ер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ко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оўт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іялетав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ер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Для гэтага дастаткова малюнка або эстампа ў гэтых тан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ладзіце план заняткаў. Для пачатку вызначыце: хто вы - «сава» або «жаўрук», і ў залежнасці ад гэтага максімальна выкарыстоўвайце ранішнія або вячэрнія гадзіны. Складаючы план на кожны дзень падрыхтоўкі, неабходна выразна вызначыць, што менавіта сёння будзе вывучацца. Не наогул: «трохі пазаймаю</w:t>
      </w:r>
      <w:r>
        <w:rPr>
          <w:rFonts w:cs="Times New Roman" w:ascii="Times New Roman" w:hAnsi="Times New Roman"/>
          <w:sz w:val="32"/>
          <w:szCs w:val="32"/>
          <w:lang w:val="be-BY"/>
        </w:rPr>
        <w:t>ся</w:t>
      </w:r>
      <w:r>
        <w:rPr>
          <w:rFonts w:cs="Times New Roman" w:ascii="Times New Roman" w:hAnsi="Times New Roman"/>
          <w:sz w:val="32"/>
          <w:szCs w:val="32"/>
        </w:rPr>
        <w:t>», а якія менавіта раздзелы і тэ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чніц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аг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яжкаг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раз</w:t>
      </w:r>
      <w:r>
        <w:rPr>
          <w:rFonts w:cs="Times New Roman" w:ascii="Times New Roman" w:hAnsi="Times New Roman"/>
          <w:sz w:val="32"/>
          <w:szCs w:val="32"/>
        </w:rPr>
        <w:t>дзел</w:t>
      </w:r>
      <w:r>
        <w:rPr>
          <w:rFonts w:cs="Times New Roman" w:ascii="Times New Roman" w:hAnsi="Times New Roman"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г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эрыял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я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аец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ш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ўсё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Але калі Вам цяжка «разварушыцца», можна пачаць з таго матэрыялу, які найбольш цікавы і прыем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ргуйце заняткі і адпачынак: 40 хвілін заняткаў, затым 10минут - перапынак. Падчас перапынку можна памыць посуд, паліць кветкі, зрабіць зарадку, прыняць душ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онвайце як мага больш розных апублікаваных тэкстаў па гэтым прадмеце. Гэтыя трэніроўкі азнаёмяць Вас з канструкцыямі тэкставых заняткаў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эніруйцеся з секундамерам у руках, засякаць час выканання тэстаў (на 1 заданне ў частцы А ў сярэднім павінна сыходзіць не больш за 2 хвілін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хтуючыся да іспытаў, у думках малюйце сабе карціну трыумфу. Ніколі не думайце пра тое, што не справішся з заданн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кіньце адзін дзень перад іспытам на тое, каб яшчэ раз паўтарыць самыя цяжкія пытан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ярэдадні іспыту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ія лічаць: для таго каб цалкам падрыхтавацца да іспыту, не хапае ўсяго адной, апошняй перад ім ночы. Гэта няправільна. Вы стаміліся, і не трэба сябе ператамляць. Наадварот, з вечара здзейсніце шпацыр, перад сном прыміце душ. Выспіцеся як мага лепш, каб устаць з адчуваннем «баявога» настр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ункт здачы іспыту Вы павінны з'явіцца ня спазняючыся, лепш за 15 - 20 хвілін да пачатку тэставанн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і на вуліцы холадна, не забудзьцеся цяпло апрануцца, бо Вы будзеце сядзець на іспыце 3 гадзі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ерад пачаткам тэставанн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чатк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эставанн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ведамяц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абходную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нфармацыю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я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аўняц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лан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якім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ітарам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ісац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я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давац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мар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кол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). </w:t>
      </w:r>
      <w:r>
        <w:rPr>
          <w:rFonts w:cs="Times New Roman" w:ascii="Times New Roman" w:hAnsi="Times New Roman"/>
          <w:sz w:val="32"/>
          <w:szCs w:val="32"/>
        </w:rPr>
        <w:t>Будзьце ўважлівыя!!! Ад таго, як Вы ўважліва запоўніце ўсе гэтыя правілы, залежыць правільнасць Вашых адказаў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адчас тэставання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Прабяжыце вачамі ўвесь тэкст, каб убачыць, якога тыпу задання ў ім змяшчаюц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ліва прачытайце пытанне да канца, каб правільна зразумець яго сэн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і не ведаеце адказу на пытанне ці не ўпэўненыя, прапусціце яго, каб потым да яго вярнуцца. Пачніце з лёгкага! Пачніце адказваць на тыя пытанні, у веданні якіх Вы не сумняваецеся, не спыняючыся на тых, якія могуць доўгія розду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учыцеся прапускаць цяжкія або незразумелыя заданні. Памятаеце: у тэксце заўсёды знойдуцца пытанні, з якімі Вы абавязкова справіце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йце толькі аб бягучым заданні! Калі Вы робіце новае заданне, забудзьце ўсё, што было ў папярэднім. Памятаеце, заданні ў тэкстах не звязаны адзін з адным, таму веды, якія Вы ўжылі ў адным, вырашаным Вамі, як правіла, не дапамагаюць, а толькі перашкаджаюць сканцэнтравацца і правільна вырашыць новае задан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ногія заданні можна хутчэй вырашыць, калі не шукаць адразу правільны варыянт адказу, а паслядоўна выключыць тыя, якія відавочна не падыходзяць. </w:t>
      </w:r>
      <w:r>
        <w:rPr>
          <w:rFonts w:cs="Times New Roman" w:ascii="Times New Roman" w:hAnsi="Times New Roman"/>
          <w:sz w:val="32"/>
          <w:szCs w:val="32"/>
        </w:rPr>
        <w:t>Метад выключэння дазваляе ў выніку сканцэнтраваць увагу на адным-двух варыянтах, а не на ўсіх пяці-сям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кіньце час для праверкі сваёй работы, каб паспець прабегчы вачыма і заўважыць відавочныя памылк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лі не ўпэўнены ў выбары адказу, даверцеся інтуіцы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3:00Z</dcterms:created>
  <dc:creator>Пользователь Windows</dc:creator>
  <dc:description/>
  <dc:language>en-US</dc:language>
  <cp:lastModifiedBy>Admin</cp:lastModifiedBy>
  <dcterms:modified xsi:type="dcterms:W3CDTF">2024-01-23T07:23:00Z</dcterms:modified>
  <cp:revision>2</cp:revision>
  <dc:subject/>
  <dc:title/>
</cp:coreProperties>
</file>